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лении выпускников 11 классо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№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Высшие учебные заведения города Набережные Че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5"/>
        <w:gridCol w:w="933"/>
        <w:gridCol w:w="2514"/>
        <w:gridCol w:w="20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медалист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100 бал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И КФ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НИТУ-КА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И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ТИСБ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И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шие учебные заведения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5"/>
        <w:gridCol w:w="933"/>
        <w:gridCol w:w="2514"/>
        <w:gridCol w:w="20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медалист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100 бал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Э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С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М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В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ТУ-КА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Х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СБ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Г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ГАФКСи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И КФ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РУ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поли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е танковое училищ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сшие учебные завед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5"/>
        <w:gridCol w:w="933"/>
        <w:gridCol w:w="2514"/>
        <w:gridCol w:w="20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медалист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100 бал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ИМ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Г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ГП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ий государственный университ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 Государственный Университет им. Н.И Лобачевск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университет технологий и 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сшие учебные заведения за границ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5"/>
        <w:gridCol w:w="933"/>
        <w:gridCol w:w="2514"/>
        <w:gridCol w:w="20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медалист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100 бал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леджи и техник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5"/>
        <w:gridCol w:w="933"/>
        <w:gridCol w:w="2514"/>
        <w:gridCol w:w="20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медалист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100 бал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экономический колледж НЧИ КФ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НЧФ КИУ им. В.Г. Тимирясова (ИЭУП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медицинский коллед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5:37:00Z</dcterms:created>
  <dc:creator>Миннеханова Лилия</dc:creator>
  <dc:description/>
  <cp:keywords/>
  <dc:language>en-US</dc:language>
  <cp:lastModifiedBy>1</cp:lastModifiedBy>
  <cp:lastPrinted>2013-08-29T02:08:00Z</cp:lastPrinted>
  <dcterms:modified xsi:type="dcterms:W3CDTF">2023-10-03T09:27:00Z</dcterms:modified>
  <cp:revision>30</cp:revision>
  <dc:subject/>
  <dc:title>ИНФОРМАЦИЯ</dc:title>
</cp:coreProperties>
</file>